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510-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Холохолова Сергея Иван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7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18rplc11"/>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19rplc12"/>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16 час. 32 мин. Холохолов С.И. в подъезде № 6 на 5 этаже дома 24 по ул. Магистральная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Холохолова Сергея Иван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10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3.2025 с 10 час. 0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7rplc9">
    <w:name w:val="cat-UserDefined grp-17 rplc-9"/>
    <w:basedOn w:val="DefaultParagraphFont"/>
    <w:qFormat/>
    <w:rPr/>
  </w:style>
  <w:style w:type="character" w:styleId="CatUserDefinedgrp18rplc11">
    <w:name w:val="cat-UserDefined grp-18 rplc-11"/>
    <w:basedOn w:val="DefaultParagraphFont"/>
    <w:qFormat/>
    <w:rPr/>
  </w:style>
  <w:style w:type="character" w:styleId="CatUserDefinedgrp19rplc12">
    <w:name w:val="cat-UserDefined grp-19 rplc-1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